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DI AMMISSIONE ALLA SELEZIONE AD EVIDENZA PUBBLICA PER TITOLI ED ESAMI PER LA FORMAZIONE DI UNA GRADUATORIA DA CUI ATTINEGERE PER L’ASSUNZIONE DI UNO O PIU’ FARMACISTI COLLABORATORI FULL-TIME E/O PART-TIME A TEMPO INDETERMINATO “1° LIVELL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                                                                                             </w:t>
      </w:r>
      <w:r>
        <w:rPr/>
        <w:t xml:space="preserve">Spett.le </w:t>
      </w:r>
      <w:r>
        <w:rPr>
          <w:sz w:val="24"/>
          <w:szCs w:val="24"/>
        </w:rPr>
        <w:t>Società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4956" w:hanging="0"/>
        <w:contextualSpacing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zienda Farmaceutica Municipale s.r.l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c/o lo Studio Melegari srl,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via Cairoli n. 45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26041 Casalmaggiore (C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/La sottoscritto/a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……………………………………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a partecipare alla SELEZIONE AD EVIDENZA PUBBLICA PER TITOLI ED ESAMI PER LA FORMAZIONE DI UNA GRADUATORIA DA CUI ATTINEGERE PER L’ASSUNZIONE DI UNO O PIU’ FARMACISTI COLLABORATORI FULL-TIME E/O PART-TIME A TEMPO INDETERMINATO 1° LIVELL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gli articoli 46 e 47 del D.P.R. 445/2000, consapevole delle sanzioni civili e penali previste dall’art.76 del citato D.P.R. in cui incorrerebbe in caso di dichiarazioni false o mendaci, sotto la propria responsabilit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ato/a il………………………………………a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a residenza nel Comune di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/Piazza……………………………………………………………………………………………………n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…………………………………..TELEFONO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ato/a il………………………………………a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omiciliato nel comune di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/Piazza……………………………………………………………………………………………………n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…………………………………..TELEFONO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, oppure di essere nella seguente condizione prescritta dall’art.38 del D.Lgs. 165/2001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cittadini italiani, di avere regolare posizione nei confronti degli obblighi di leva e degli obblighi di servizio militare o di trovarsi nella seguente posizione nei riguardi degli obblighi militari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el caso di candidati di Stati diversi dall’Italia) di godere dei diritti civili e politici nel seguente stato di appartenenza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cittadini italiani, di avere regolare posizione nei confronti degli obblighi di leva e degli obblighi di servizio militare o di trovarsi nella seguente posizione nei riguardi degli obblighi militari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politici e civil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el caso di candidati di Stati diversi dall’Italia), di godere dei diritti civili e politici nel seguente stato di appartenenza: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nelle liste elettorali del Comune di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vvero i motivi di non iscrizione ovvero di cancellazione dalle liste elettorali)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di non aver procedimenti penali in cor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tato interdetto, di non aver subito provvedimenti di prevenzione o altre misure che escludono l’accesso ai pubblici impieghi, nonché di non aver procedimenti in corso per reati che costituiscono causa di esclusione dal pubblico imp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tato licenziato, dispensato e/o destituito dall’impiego presso una pubblica amministr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 sana e robusta costituzione fisica ed esente da difetti fisici e psichici che diminuiscano le attitudini alle funzioni inerenti il servizio, compreso il nottu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buona conoscenza della lingua italiana parlata e scrit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fini dell’accertamento della conoscenza della lingua straniera, previsto nell’ambito della prova orale, di scegliere la seguente (effettuare la scelta tra lingua inglese e lingua francese):……………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presso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………………………………………………………………. Votazione………………………………………………………….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presso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………………………………………………………………. Votazione………………………………………………………….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presso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………………………………………………………………. Votazione………………………………………………………….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el caso di candidati di Stati diversi dall’Italia) che gli estremi del Decreto Ministeriale con il quale è stata riconosciuta l’idoneità del titolo di studio posseduto, conseguito all’estero sono i seguen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l’Albo Professionale dei Farmacisti della Provincia di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N°………………. dal……………………………………………………………….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bilitato all’esercizio della professione: Istituto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di conseguimento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buone competenze nell’uso delle apparecchiature e delle applicazioni informatiche più diffu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senza alcuna riserva le condizione dell’Avviso di selezione ad evidenza pubblica e le norme nello stesso richiam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della veridicità di quanto asserito nella domanda e di essere a conoscenza delle sanzioni penali di cui all’articolo 76 del DPR 445/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 l’Azienda Farmaceutica Municipale s.r.l. al trattamento dei dati personali ai sensi del D.Lgs. 196/2003, ai soli fini inerenti le procedure concorsu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 l’Azienda Farmaceutica Municipale s.r.l. alla pubblicazione sul sito WEB del nominativo del sottoscritto candidato, nel caso in cui sia ammesso alla prova selettiva, o faccia parte della graduatoria finale o dell’elenco dei candidati non ammessi o esclusi dalla preselezione o sele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tutti i requisiti previsto nell’avviso di selezione ad evidenza pubblica nessuno esclu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’elenco dei candidati ammessi, la data, l’ora e il luogo della prova selettiva, saranno pubblicati</w:t>
      </w:r>
      <w:r>
        <w:rPr>
          <w:bCs/>
        </w:rPr>
        <w:t xml:space="preserve"> </w:t>
      </w:r>
      <w:r>
        <w:rPr>
          <w:rFonts w:cs="Calibri" w:ascii="Calibri" w:hAnsi="Calibri"/>
        </w:rPr>
        <w:t>nella sotto-sezione “Selezione del personale/Reclutamento del personale/Avvisi di selezione” della sezione SOCIETA’ TRASPARENTE del sito web dell’Azienda</w:t>
      </w:r>
      <w:r>
        <w:rPr/>
        <w:t xml:space="preserve"> </w:t>
      </w:r>
      <w:hyperlink r:id="rId2">
        <w:r>
          <w:rPr>
            <w:rStyle w:val="InternetLink"/>
          </w:rPr>
          <w:t>www.afmcasalmaggiore.it</w:t>
        </w:r>
      </w:hyperlink>
      <w:r>
        <w:rPr>
          <w:rFonts w:cs="Calibri" w:ascii="Calibri" w:hAnsi="Calibri"/>
        </w:rPr>
        <w:t xml:space="preserve"> e che tale pubblicazione ha valore di notifica a tutti gli effetti, senza ulteriore obbligo di comunicazione da parte dell’Azienda Farmaceutica Municipale s.r.l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numero di telefono, presso cui effettuare eventuali comunicazioni relative alla selezione ad evidenza pubblica e al quale reperire il sottoscritto in qualsiasi momento, è il seguente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dirizzo e-mail, presso cui effettuare eventuali comunicazioni relative alla selezione è il seguente: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recapito, presso cui effettuare eventuali comunicazioni relative alla selezione è il seguente: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candida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r esteso e leggibil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riculum formativo/professionale (debitamente sottoscritto), formato europeo conforme al modello scaricabile dal sito: </w:t>
      </w:r>
      <w:hyperlink r:id="rId3">
        <w:r>
          <w:rPr>
            <w:rStyle w:val="InternetLink"/>
          </w:rPr>
          <w:t>https://europass.cedefop.europa.eu</w:t>
        </w:r>
      </w:hyperlink>
      <w:r>
        <w:rPr>
          <w:sz w:val="24"/>
          <w:szCs w:val="24"/>
        </w:rPr>
        <w:t xml:space="preserve"> in cui siano riportati i titoli posseduti ed i servizi presta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pia dell’iscrizione all’Albo professionale dei farmacis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1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a1164"/>
    <w:rPr>
      <w:rFonts w:ascii="Times New Roman" w:hAnsi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a1164"/>
    <w:rPr>
      <w:rFonts w:ascii="Times New Roman" w:hAnsi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rsid w:val="005a116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1164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a1164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a1164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paragraph" w:styleId="Footer">
    <w:name w:val="Footer"/>
    <w:basedOn w:val="Normal"/>
    <w:link w:val="PidipaginaCarattere"/>
    <w:uiPriority w:val="99"/>
    <w:rsid w:val="005a1164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5a11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mcasalmaggiore.it/" TargetMode="External"/><Relationship Id="rId3" Type="http://schemas.openxmlformats.org/officeDocument/2006/relationships/hyperlink" Target="https://europass.cedefop.europ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851</Words>
  <Characters>7328</Characters>
  <CharactersWithSpaces>8163</CharactersWithSpaces>
  <Paragraphs>16</Paragraphs>
  <Company>Intesa-Sanpa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0:00Z</dcterms:created>
  <dc:creator>PONTICELLI MARCO</dc:creator>
  <dc:description/>
  <dc:language>en-US</dc:language>
  <cp:lastModifiedBy>Licenze AFM</cp:lastModifiedBy>
  <cp:lastPrinted>2018-01-13T09:23:00Z</cp:lastPrinted>
  <dcterms:modified xsi:type="dcterms:W3CDTF">2023-08-10T1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pplication">
    <vt:lpwstr>Microsoft Azure Information Protection</vt:lpwstr>
  </property>
  <property fmtid="{D5CDD505-2E9C-101B-9397-08002B2CF9AE}" pid="3" name="MSIP_Label_5f5fe31f-9de1-4167-a753-111c0df8115f_Enabled">
    <vt:lpwstr>True</vt:lpwstr>
  </property>
  <property fmtid="{D5CDD505-2E9C-101B-9397-08002B2CF9AE}" pid="4" name="MSIP_Label_5f5fe31f-9de1-4167-a753-111c0df8115f_Extended_MSFT_Method">
    <vt:lpwstr>Automatic</vt:lpwstr>
  </property>
  <property fmtid="{D5CDD505-2E9C-101B-9397-08002B2CF9AE}" pid="5" name="MSIP_Label_5f5fe31f-9de1-4167-a753-111c0df8115f_Name">
    <vt:lpwstr>Public</vt:lpwstr>
  </property>
  <property fmtid="{D5CDD505-2E9C-101B-9397-08002B2CF9AE}" pid="6" name="MSIP_Label_5f5fe31f-9de1-4167-a753-111c0df8115f_Owner">
    <vt:lpwstr>marco.ponticelli@intesasanpaolo.com</vt:lpwstr>
  </property>
  <property fmtid="{D5CDD505-2E9C-101B-9397-08002B2CF9AE}" pid="7" name="MSIP_Label_5f5fe31f-9de1-4167-a753-111c0df8115f_SetDate">
    <vt:lpwstr>2019-08-02T07:36:47.6730009Z</vt:lpwstr>
  </property>
  <property fmtid="{D5CDD505-2E9C-101B-9397-08002B2CF9AE}" pid="8" name="MSIP_Label_5f5fe31f-9de1-4167-a753-111c0df8115f_SiteId">
    <vt:lpwstr>cc4baf00-15c9-48dd-9f59-88c98bde2be7</vt:lpwstr>
  </property>
  <property fmtid="{D5CDD505-2E9C-101B-9397-08002B2CF9AE}" pid="9" name="Sensitivity">
    <vt:lpwstr>Public</vt:lpwstr>
  </property>
</Properties>
</file>